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4  tháng 5  năm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PT DTNT THUẬN BẮ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PT DTNT Thuận Bắc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sz w:val="28"/>
            <w:szCs w:val="28"/>
            <w:lang w:val="pt-BR"/>
          </w:rPr>
          <w:t>dtntthuanbac@ninhthuan.edu.vn</w:t>
        </w:r>
      </w:hyperlink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Cá nhân: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883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50"/>
        <w:gridCol w:w="5244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rườ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Cứ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cung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ặng Thị Bích Thủy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hthuy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hị Kim Sá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sang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Thị Lệ Thủy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huy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Văn Chinh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chinh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Phi Hổ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ho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ần Phúc Lợi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cloi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Văn Trư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trung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ồ Thị Mỹ Du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dung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hị Loa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loan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hị Đan Phươ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phuong.dtntthuanbac@ninhthuan.edu.v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chỉ email được cấp bổ sung ngày 31/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50"/>
        <w:gridCol w:w="490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rườn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hị Thuậ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annt.dtnt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ưu Thị Mỹ Hạnh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hanh.dtntthuanbac@ninhthuan.edu.vn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PT DTNT Thuận Bắc; </w:t>
      </w:r>
      <w:r>
        <w:rPr/>
        <w:tab/>
        <w:tab/>
        <w:t xml:space="preserve">            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ntthuanbac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7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1:57:00Z</dcterms:modified>
  <cp:revision>2</cp:revision>
  <dc:subject/>
  <dc:title>DANH SÁCH ĐĂNG KÍ HỘP THƯ ĐIỆN TƯ</dc:title>
</cp:coreProperties>
</file>